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нирная таблица отборочных соревнований Спартакиады – 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изнес-регионах Компан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7"/>
        <w:gridCol w:w="2084"/>
        <w:gridCol w:w="2084"/>
        <w:gridCol w:w="2084"/>
      </w:tblGrid>
      <w:tr>
        <w:trPr>
          <w:trHeight w:val="61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 «Юг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Краснода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Волгогра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ратов»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Ростов-на-Дон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Ростов-на-Дон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Волгогра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ратов»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рат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рат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Ростов-на-Дон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У</w:t>
            </w:r>
          </w:p>
        </w:tc>
      </w:tr>
      <w:tr>
        <w:trPr>
          <w:trHeight w:val="61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 «Приволжье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Каза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Каза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Каза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мара»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Нижний Новгоро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Уф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Уф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«Нижний Новгород» 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ма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ма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Сама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Казань»</w:t>
            </w:r>
          </w:p>
        </w:tc>
      </w:tr>
      <w:tr>
        <w:trPr>
          <w:trHeight w:val="61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 «Сибирь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  <w:p>
            <w:pPr>
              <w:pStyle w:val="Normal"/>
              <w:jc w:val="center"/>
              <w:rPr/>
            </w:pPr>
            <w:r>
              <w:rPr/>
              <w:t>«Новосиби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Ом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Ом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Ом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Новосиби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Новосиби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 «Урал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Челябин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Перм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 «Челябин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Челябинск»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Екатеринбур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Челябин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Челябин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Челябинск»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мес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Екатеринбур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«Перм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БР «Северо-Запад»</w:t>
            </w:r>
            <w:r>
              <w:rPr/>
              <w:t xml:space="preserve"> игры проводились между сборными командами РП «Санкт-Петербург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Arial Cyr" w:hAnsi="Times New Roman;Arial Cyr" w:eastAsia="Calibri" w:cs="Times New Roman;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3:00Z</dcterms:created>
  <dc:creator>Климов</dc:creator>
  <dc:description/>
  <cp:keywords/>
  <dc:language>en-US</dc:language>
  <cp:lastModifiedBy>user</cp:lastModifiedBy>
  <cp:lastPrinted>2015-06-09T09:01:00Z</cp:lastPrinted>
  <dcterms:modified xsi:type="dcterms:W3CDTF">2015-06-17T06:45:00Z</dcterms:modified>
  <cp:revision>5</cp:revision>
  <dc:subject/>
  <dc:title>Турнирная таблица отборочных соревнований «Спартакиады – 2014» </dc:title>
</cp:coreProperties>
</file>